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……………………………dne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Vypovídám výše uvedenou smlouvu o havarijním pojištění motorového vozidla z důvodu vyřazení z evidence vozidel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ako doklad o této skutečnosti přikládám kopii velkého technického průkazu vozidl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Žádám o zaslání přeplatku pojištění na účet č. 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časně žádám o zaslání potvrzení o době trvání a škodném průběhu pojištěn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TimesNewRomanPSMT"/>
          <w:lang w:val="en-US"/>
        </w:rPr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17:00Z</dcterms:created>
  <dc:creator>oem</dc:creator>
  <dc:description/>
  <dc:language>en-US</dc:language>
  <cp:lastModifiedBy>oem</cp:lastModifiedBy>
  <dcterms:modified xsi:type="dcterms:W3CDTF">2012-03-19T14:17:00Z</dcterms:modified>
  <cp:revision>2</cp:revision>
  <dc:subject/>
  <dc:title/>
</cp:coreProperties>
</file>