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upní smlouva o prodeji motorového vozid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/ firma* 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rvale bytem / sídlo* .…………………………………………………………………………………………… Rodné číslo / IČ*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dále jen „prodávající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Jméno a příjmení / firma*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rvale bytem / sídlo* .…………………………………………………………………………………………… Rodné číslo / IČ*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ále jen „kupující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k níže uvedenému datu tuto kupní smlouvu o prodeji motorového vozid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prodávající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tímto prohlašuje, že je výhradním vlastníkem prodávaného motorového vozidla uvedeného v čl. III této smlouvy, a že mu nejsou známy žádné okolnosti, které by bránily převodu tohoto vozid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prodej a koupě níže uvedeného motorového vozidl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rní značka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model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vozidla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výroby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číslo vozidla (VIN) 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dvihový objem motoru 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ční značka vozidla (SPZ) 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lkého technického průkazu 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ověření o registraci vozidla 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alý technický průkaz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K platná do  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ujetých kilometrů  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líčů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karoserie vozidla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cen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hodnutá cena prodávaného motorového vozidla včetně příslušenství činí …………………………Kč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slovy……………………………………………………………………………). Kupní cenu kupující zaplat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hotovosti při podpisu této smlouvy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odem na bankovní účet prodávajícího* č: ……………………….. do …… dnů od podpisu smlouv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kupující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Kupující tímto prohlašuje, že byl podrobně seznámen s technickým stavem prodávaného vozidla, a že byl upozorněn na všechny závady, které jsou prodávajícímu známy. Kupující dále potvrzuje, že převzal od prodávajícího vozidlo se všemi náležitostmi uvedenými v této smlouvě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provést odhlášení předmětného vozidla na kupujícího </w:t>
      </w:r>
      <w:r>
        <w:rPr>
          <w:rFonts w:cs="Arial" w:ascii="Arial" w:hAnsi="Arial"/>
          <w:sz w:val="20"/>
          <w:szCs w:val="20"/>
        </w:rPr>
        <w:t xml:space="preserve">z evidence motorových vozidel a to nejpozději </w:t>
      </w:r>
      <w:r>
        <w:rPr>
          <w:rFonts w:eastAsia="Times New Roman" w:cs="Arial" w:ascii="Arial" w:hAnsi="Arial"/>
          <w:sz w:val="20"/>
          <w:szCs w:val="20"/>
          <w:lang w:eastAsia="cs-CZ"/>
        </w:rPr>
        <w:t>do deseti pracovních dnů od podpisu této smlouvy a předat kupujícímu doklady od vozidla (technický průkaz, osvědčení o registraci vozidla), které z důvodu přehlášení nemohl předat při podpisu smlouvy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prohlašuje, že mu nejsou známy žádné skryté vady prodávaného automobilu, na které by kupujícího neupozorn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placením kupní ceny uvedené v Čl. IV této smlouvy, přechází na kupujícího vlastnické právo prodávaného motorového vozid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7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ve dvou vyhotoveních, z nichž každá smluvní strana obdrží jedno.</w:t>
      </w:r>
    </w:p>
    <w:p>
      <w:pPr>
        <w:pStyle w:val="Normal"/>
        <w:autoSpaceDE w:val="false"/>
        <w:spacing w:lineRule="auto" w:line="7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66"/>
        <w:gridCol w:w="1091"/>
        <w:gridCol w:w="4394"/>
      </w:tblGrid>
      <w:tr>
        <w:trPr>
          <w:trHeight w:val="1393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72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…………………………………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720" w:before="24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720" w:before="24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72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……………………………</w:t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prodávajícího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16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kupující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nehodící se škrtnět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5" w:after="75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32:00Z</dcterms:created>
  <dc:creator>oem</dc:creator>
  <dc:description/>
  <dc:language>en-US</dc:language>
  <cp:lastModifiedBy>Sfinance</cp:lastModifiedBy>
  <dcterms:modified xsi:type="dcterms:W3CDTF">2012-02-17T16:32:00Z</dcterms:modified>
  <cp:revision>2</cp:revision>
  <dc:subject/>
  <dc:title/>
</cp:coreProperties>
</file>