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povídám výše uvedenou smlouvu o pojištění odpovědnosti za škodu způsobenou provozem vozidla z důvodu vyřazení z evidence vozide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ako doklad o této skutečnosti přikládám kopii velkého technického průkazu vozid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06:00Z</dcterms:created>
  <dc:creator>oem</dc:creator>
  <dc:description/>
  <cp:keywords/>
  <dc:language>en-US</dc:language>
  <cp:lastModifiedBy>oem</cp:lastModifiedBy>
  <dcterms:modified xsi:type="dcterms:W3CDTF">2012-02-16T10:33:00Z</dcterms:modified>
  <cp:revision>3</cp:revision>
  <dc:subject/>
  <dc:title/>
</cp:coreProperties>
</file>